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Start w:id="1" w:name="Par011"/>
      <w:bookmarkEnd w:id="0"/>
      <w:bookmarkEnd w:id="1"/>
      <w:r>
        <w:rPr>
          <w:sz w:val="26"/>
          <w:szCs w:val="26"/>
        </w:rPr>
        <w:t>Приложение 7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2" w:name="Par200"/>
      <w:bookmarkEnd w:id="2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>
          <w:sz w:val="26"/>
          <w:szCs w:val="26"/>
        </w:rPr>
        <w:t>«___» _______________ 2021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Characters"/>
          <w:rStyle w:val="EndnoteAnchor"/>
          <w:sz w:val="26"/>
          <w:szCs w:val="26"/>
        </w:rPr>
        <w:endnoteReference w:customMarkFollows="1" w:id="2"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приобретение технологического оборудования для микроидентификации и диагностики сельскохозяйственных живот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раздел 6.7 Поряд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едоставления в 2021 году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, утвержденным постановлением Правительства Республики Хакасия от 19.02.2021 № 66 (далее – Порядок), прошу предоставить в 2021 году 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из республиканского бюджета Республики Хакасия на 2021 год и на плановый период 2022 и 2023 годов субсидию на приобретение технологического оборудования для микроидентификации и диагностики сельскохозяйственных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чет размера субсидии</w:t>
      </w:r>
      <w:r>
        <w:rPr>
          <w:rStyle w:val="EndnoteCharacters"/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от «___» _______________ 202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Копии</w:t>
      </w:r>
      <w:r>
        <w:rPr>
          <w:rStyle w:val="EndnoteCharacters"/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 xml:space="preserve">если племенное стадо участника отбора </w:t>
      </w:r>
      <w:r>
        <w:rPr>
          <w:sz w:val="26"/>
          <w:szCs w:val="26"/>
        </w:rPr>
        <w:t>зарегистрировано в государственном племенном регистре – свидетельство о регистрации в государственном племенном регистре, выданное Минсельхозом России, подтверждающее регистрацию племенного стада, принадлежащего участнику отбора, в государственном племенном регистре</w:t>
      </w:r>
      <w:r>
        <w:rPr>
          <w:rStyle w:val="EndnoteCharacters"/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серия, номер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племенное стадо участника отбора </w:t>
      </w:r>
      <w:r>
        <w:rPr>
          <w:sz w:val="26"/>
          <w:szCs w:val="26"/>
        </w:rPr>
        <w:t>не зарегистрировано в государственном племенном регистре – документ, подтверждающий проведение бонитировки имеющегося вида сельскохозяйственных животных в 2020 году            ___________________________________________________________________ ____________________________________________________________________________________________________________________________________________ 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оотехнический отчет о результатах бонитировки крупного рогатого скота мясного направления продуктивности (форма № 7-мяс), зоотехнический отчет (бонитировочная ведомость) о результатах племенной работы с крупным рогатым скотом молочного и молочно-мясного направления продуктивности (форма № 7-мол), отчет о результатах бонитировки овец (форма № 6-о), ведомость результатов бонитировки племенных лошадей; дата, номер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, подтверждающие приобретение оборуд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говор __________________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  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(счет и (или) счет-фактура)                                           (дата, номер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оварная накладная ________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(дата, номер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йный талон на оборудование (за исключением чипов) _____________________________________________________________________ 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латежные документы, подтверждающие оплату</w:t>
      </w:r>
      <w:r>
        <w:rPr>
          <w:rStyle w:val="EndnoteCharacters"/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 стоимости приобретенного оборудования в полном объеме ______________________________ _______________________________________________________________________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, дата, номер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ведомление </w:t>
      </w:r>
      <w:r>
        <w:rPr>
          <w:color w:val="000000"/>
          <w:sz w:val="26"/>
          <w:szCs w:val="26"/>
        </w:rPr>
        <w:t>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</w:r>
      <w:r>
        <w:rPr>
          <w:rStyle w:val="EndnoteCharacters"/>
          <w:rStyle w:val="EndnoteAnchor"/>
          <w:color w:val="000000"/>
          <w:sz w:val="26"/>
          <w:szCs w:val="26"/>
        </w:rPr>
        <w:endnoteReference w:customMarkFollows="1" w:id="7"/>
        <w:t>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чет о движении скот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,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8"/>
        <w:t>7</w:t>
      </w:r>
      <w:r>
        <w:rPr>
          <w:rFonts w:cs="Times New Roman" w:ascii="Times New Roman" w:hAnsi="Times New Roman"/>
          <w:sz w:val="26"/>
          <w:szCs w:val="26"/>
        </w:rPr>
        <w:t xml:space="preserve"> по состоянию на «___» _____________ 2021 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предлож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__» _______________ 2021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3" w:name="Par011"/>
      <w:bookmarkStart w:id="4" w:name="Par011"/>
      <w:bookmarkEnd w:id="4"/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ставления – не позднее 15.11.2021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утверждается Минсельхозпродом РХ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заверяются печатью (при наличии) и подписью участника отбора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отбора вправе не представлять указанный документ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ем безналичного расчета</w:t>
      </w:r>
    </w:p>
  </w:endnote>
  <w:endnote w:id="7">
    <w:p>
      <w:pPr>
        <w:pStyle w:val="Footnote"/>
        <w:jc w:val="both"/>
        <w:rPr/>
      </w:pPr>
      <w:r>
        <w:rPr>
          <w:rStyle w:val="EndnoteCharacters"/>
        </w:rPr>
        <w:t>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hyperlink r:id="rId1">
        <w:r>
          <w:rPr>
            <w:rStyle w:val="InternetLink"/>
            <w:color w:val="000000"/>
            <w:sz w:val="24"/>
            <w:szCs w:val="24"/>
          </w:rPr>
          <w:t>орма</w:t>
        </w:r>
      </w:hyperlink>
      <w:r>
        <w:rPr>
          <w:color w:val="000000"/>
          <w:sz w:val="24"/>
          <w:szCs w:val="24"/>
        </w:rPr>
        <w:t xml:space="preserve"> согласно приложению к приказу Министерства финансов Российской Федерации от 26.12.2018 № 286н «Об утверждении форм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» с отметкой налогового органа о получении. Представляется, если участник отбора использовал право на освобождение от исполнения обязанностей налогоплательщика, связанных с исчислением и уплатой налога на добавленную стоимость</w:t>
      </w:r>
    </w:p>
  </w:endnote>
  <w:endnote w:id="8">
    <w:p>
      <w:pPr>
        <w:pStyle w:val="ConsPlusNormal"/>
        <w:ind w:hanging="0"/>
        <w:jc w:val="both"/>
        <w:rPr/>
      </w:pPr>
      <w:r>
        <w:rPr>
          <w:rStyle w:val="EndnoteCharacters"/>
        </w:rPr>
        <w:t>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 свед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личии у участника отбора на территории Республики Хакасия племенного поголовья крупного рогатого скота и (или) овец, и (или) лошад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если племенное стадо участника отбора </w:t>
      </w:r>
      <w:r>
        <w:rPr>
          <w:rFonts w:cs="Times New Roman" w:ascii="Times New Roman" w:hAnsi="Times New Roman"/>
          <w:sz w:val="24"/>
          <w:szCs w:val="24"/>
        </w:rPr>
        <w:t>зарегистрировано в государственном племенном регистр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головья крупного рогатого скота и (или) овец, и (или) лоша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сли участник отбора не имеет племенного стада указанных сельскохозяйственных животных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х в</w:t>
      </w:r>
      <w:r>
        <w:rPr>
          <w:rFonts w:cs="Times New Roman" w:ascii="Times New Roman" w:hAnsi="Times New Roman"/>
          <w:sz w:val="22"/>
          <w:szCs w:val="22"/>
        </w:rPr>
        <w:t xml:space="preserve"> государственном племенном регистре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290698C16CC80002211FFC27872C4DE4FCA3953286722D9DF7DB2097C6F62ED8245046FB8939FAEE05F15D4020681ED8D376D68BE82CDB572E7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7-16T13:19:00Z</cp:lastPrinted>
  <dcterms:modified xsi:type="dcterms:W3CDTF">2021-03-03T08:26:00Z</dcterms:modified>
  <cp:revision>61</cp:revision>
  <dc:subject/>
  <dc:title/>
</cp:coreProperties>
</file>